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19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27.</w:t>
      </w:r>
      <w:r>
        <w:rPr>
          <w:sz w:val="25"/>
          <w:szCs w:val="25"/>
          <w:lang w:val="ru-RU"/>
        </w:rPr>
        <w:t xml:space="preserve"> januar</w:t>
      </w:r>
      <w:r>
        <w:rPr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9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2. JANUARA 2016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Sednica je počela u 17,3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Sednici je predsedavala Marija Obradović, predsedni</w:t>
      </w:r>
      <w:r>
        <w:rPr>
          <w:sz w:val="25"/>
          <w:szCs w:val="25"/>
          <w:lang w:val="sr-RS"/>
        </w:rPr>
        <w:t>ca</w:t>
      </w:r>
      <w:r>
        <w:rPr>
          <w:sz w:val="25"/>
          <w:szCs w:val="25"/>
          <w:lang w:val="sr-CS"/>
        </w:rPr>
        <w:t xml:space="preserve">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su prisustvovali članovi Odbora: mr Vanja Vukić, Miloš Tošanić, Dubravka Filipovski (stigla po utvrđivanju dnevnog reda) i Suzana Šarac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Osim članova Odbora, sednici su prisustvovali i: Milovan Drecun, Živan Đurišić, Aleksandar Marković, Stefana Miladinović i Mirko Čikiriz, zamenici odsutnih članova Nenada Nikolića, Vladimira Đukanovića, Igora Bečića, Dušana Bajatovića i Žike Gojkovića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Zoran Babić, Dušan Bajatović, mr Igor Bečić, Žika Gojković, Vladimir Đukanović, Marko Đurišić, Aleksandar Jovičić, Borisav Kovačević, Bojan Kostreš, Nenad Nikolić, Momir Stojanović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predsednice, </w:t>
      </w:r>
      <w:r>
        <w:rPr>
          <w:sz w:val="25"/>
          <w:szCs w:val="25"/>
          <w:lang w:val="ru-RU"/>
        </w:rPr>
        <w:t>Odbor je jednoglasno (devet za) utvrdio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Utvrđivanje amandmana Odbora na Predlog zakona o javnom redu i miru, koji je podnela Vlad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>Utvrđivanje amandmana Odbora na Predlog zakona o javnom redu i miru, koji je podnela Vlada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uvodnim napomenama, predsednica Odbora Marija Obradović je istakla da je predlog amandmana, koji je članovima Odbora podeljen pred početak sednice, sačinjen u konsultacijama sa Ministarstvom unutrašnjih poslova. Istakla je da se predlaže da se iz člana 12. Predloga zakona o javnom redu i miru obriše stav 3, koji predviđa novčanu i zatvorsku kaznu za organizovanje prosjačenja i za korišćenje dece ili maloletnih lica za prosjačenje, s obzirom na to da je opis radnje prekršaja iz tog stava sadržan u biću krivičnog dela iz člana 388. Krivičnog zakonik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jednoglasno (deset za) odlučio da podnese amandman na član 12. Predloga zakona o javnom redu i miru u predloženom tekstu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A M A N D M A N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ind w:right="-227" w:hanging="0"/>
        <w:rPr/>
      </w:pPr>
      <w:r>
        <w:rPr>
          <w:sz w:val="25"/>
          <w:szCs w:val="25"/>
          <w:lang w:val="sr-CS"/>
        </w:rPr>
        <w:tab/>
        <w:t>U članu 12. Predloga zakona o javnom redu i miru stav 3. briše s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Odbor predlaže da se u članu 12. Predloga zakona briše stav 3. s obzirom na to da je opis radnje prekršaja sadržan u biću krivičnog dela iz člana 388. Krivičnog zakonika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Za izvestioca Odbora na sednici Narodne skupštine Odbor je jednoglasno (deset za) odredio narodnu poslanicu Mariju Obradović, predsednicu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Sednica je završena u 17,4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KRETAR ODBORA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4:00Z</dcterms:created>
  <dc:creator>Milan Culjkovic</dc:creator>
  <dc:description/>
  <cp:keywords/>
  <dc:language>en-US</dc:language>
  <cp:lastModifiedBy>Sandra Stankovic</cp:lastModifiedBy>
  <cp:lastPrinted>2014-10-09T18:26:00Z</cp:lastPrinted>
  <dcterms:modified xsi:type="dcterms:W3CDTF">2016-02-11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